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Normal"/>
        <w:spacing w:before="280" w:after="240"/>
        <w:ind w:firstLine="708"/>
        <w:rPr/>
      </w:pPr>
      <w:r>
        <w:rPr>
          <w:b/>
          <w:bCs/>
          <w:color w:val="000000"/>
          <w:sz w:val="32"/>
          <w:szCs w:val="32"/>
        </w:rPr>
        <w:t xml:space="preserve">Molecular and physiological characterization of sorbitol utilization by the probiotic </w:t>
      </w:r>
      <w:r>
        <w:rPr>
          <w:b/>
          <w:bCs/>
          <w:i/>
          <w:sz w:val="32"/>
          <w:szCs w:val="32"/>
        </w:rPr>
        <w:t xml:space="preserve">Pediococcus parvulus </w:t>
      </w:r>
      <w:r>
        <w:rPr>
          <w:b/>
          <w:bCs/>
          <w:sz w:val="32"/>
          <w:szCs w:val="32"/>
        </w:rPr>
        <w:t>2.6</w:t>
      </w:r>
    </w:p>
    <w:p>
      <w:pPr>
        <w:pStyle w:val="Normal"/>
        <w:rPr>
          <w:b/>
          <w:b/>
          <w:i/>
          <w:i/>
          <w:color w:val="000000"/>
          <w:szCs w:val="24"/>
          <w:lang w:val="es-ES"/>
        </w:rPr>
      </w:pPr>
      <w:r>
        <w:rPr>
          <w:b/>
          <w:i/>
          <w:color w:val="000000"/>
          <w:szCs w:val="24"/>
          <w:lang w:val="es-ES"/>
        </w:rPr>
        <w:t>Pérez-Ramos A.</w:t>
      </w:r>
      <w:r>
        <w:rPr>
          <w:b/>
          <w:i/>
          <w:color w:val="000000"/>
          <w:szCs w:val="24"/>
          <w:vertAlign w:val="superscript"/>
          <w:lang w:val="es-ES"/>
        </w:rPr>
        <w:t>1</w:t>
      </w:r>
      <w:r>
        <w:rPr>
          <w:b/>
          <w:i/>
          <w:color w:val="000000"/>
          <w:szCs w:val="24"/>
          <w:lang w:val="es-ES"/>
        </w:rPr>
        <w:t>, Werning, M.L.</w:t>
      </w:r>
      <w:r>
        <w:rPr>
          <w:b/>
          <w:i/>
          <w:color w:val="000000"/>
          <w:szCs w:val="24"/>
          <w:vertAlign w:val="superscript"/>
          <w:lang w:val="es-ES"/>
        </w:rPr>
        <w:t>1,2</w:t>
      </w:r>
      <w:r>
        <w:rPr>
          <w:b/>
          <w:i/>
          <w:color w:val="000000"/>
          <w:szCs w:val="24"/>
          <w:lang w:val="es-ES"/>
        </w:rPr>
        <w:t>, Prieto A.</w:t>
      </w:r>
      <w:r>
        <w:rPr>
          <w:b/>
          <w:i/>
          <w:color w:val="000000"/>
          <w:szCs w:val="24"/>
          <w:vertAlign w:val="superscript"/>
          <w:lang w:val="es-ES"/>
        </w:rPr>
        <w:t>1</w:t>
      </w:r>
      <w:r>
        <w:rPr>
          <w:b/>
          <w:i/>
          <w:color w:val="000000"/>
          <w:szCs w:val="24"/>
          <w:lang w:val="es-ES"/>
        </w:rPr>
        <w:t>, Russo P.</w:t>
      </w:r>
      <w:r>
        <w:rPr>
          <w:b/>
          <w:i/>
          <w:color w:val="000000"/>
          <w:szCs w:val="24"/>
          <w:vertAlign w:val="superscript"/>
          <w:lang w:val="es-ES"/>
        </w:rPr>
        <w:t>3</w:t>
      </w:r>
      <w:r>
        <w:rPr>
          <w:b/>
          <w:i/>
          <w:color w:val="000000"/>
          <w:szCs w:val="24"/>
          <w:lang w:val="es-ES"/>
        </w:rPr>
        <w:t>, Spano G.</w:t>
      </w:r>
      <w:r>
        <w:rPr>
          <w:b/>
          <w:i/>
          <w:color w:val="000000"/>
          <w:szCs w:val="24"/>
          <w:vertAlign w:val="superscript"/>
          <w:lang w:val="es-ES"/>
        </w:rPr>
        <w:t>3</w:t>
      </w:r>
      <w:r>
        <w:rPr>
          <w:b/>
          <w:i/>
          <w:color w:val="000000"/>
          <w:szCs w:val="24"/>
          <w:lang w:val="es-ES"/>
        </w:rPr>
        <w:t>, Mohedano M.L.</w:t>
      </w:r>
      <w:r>
        <w:rPr>
          <w:b/>
          <w:i/>
          <w:color w:val="000000"/>
          <w:szCs w:val="24"/>
          <w:vertAlign w:val="superscript"/>
          <w:lang w:val="es-ES"/>
        </w:rPr>
        <w:t>1</w:t>
      </w:r>
      <w:r>
        <w:rPr>
          <w:b/>
          <w:i/>
          <w:color w:val="000000"/>
          <w:szCs w:val="24"/>
          <w:lang w:val="es-ES"/>
        </w:rPr>
        <w:t>, López P.</w:t>
      </w:r>
      <w:r>
        <w:rPr>
          <w:b/>
          <w:i/>
          <w:color w:val="000000"/>
          <w:szCs w:val="24"/>
          <w:vertAlign w:val="superscript"/>
          <w:lang w:val="es-ES"/>
        </w:rPr>
        <w:t>1*</w:t>
      </w:r>
    </w:p>
    <w:p>
      <w:pPr>
        <w:pStyle w:val="Normal"/>
        <w:spacing w:before="280" w:after="240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Biological Research Center (CIB), CSIC, Madrid, Spain</w:t>
      </w:r>
    </w:p>
    <w:p>
      <w:pPr>
        <w:pStyle w:val="NormalWeb"/>
        <w:rPr>
          <w:lang w:eastAsia="en-GB"/>
        </w:rPr>
      </w:pPr>
      <w:r>
        <w:rPr>
          <w:color w:val="000000"/>
          <w:vertAlign w:val="superscript"/>
        </w:rPr>
        <w:t>2</w:t>
      </w:r>
      <w:r>
        <w:rPr>
          <w:lang w:eastAsia="en-GB"/>
        </w:rPr>
        <w:t>Center of Research and Transfer of Catamarca (CITCA), CONICET, Catamarca, Argentina</w:t>
      </w:r>
    </w:p>
    <w:p>
      <w:pPr>
        <w:pStyle w:val="NormalWeb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Department of Agricultural, Food and Environmental Sciences, University of Foggia, Foggia, Italy</w:t>
      </w:r>
    </w:p>
    <w:p>
      <w:pPr>
        <w:pStyle w:val="Normal"/>
        <w:spacing w:before="240" w:after="2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* Correspondence:</w:t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  <w:t>Dr. Paloma López</w:t>
        <w:br/>
      </w:r>
      <w:hyperlink r:id="rId2">
        <w:r>
          <w:rPr>
            <w:rStyle w:val="InternetLink"/>
            <w:szCs w:val="24"/>
            <w:lang w:val="es-ES"/>
          </w:rPr>
          <w:t>plg@cib.csic.es</w:t>
        </w:r>
      </w:hyperlink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93980</wp:posOffset>
                </wp:positionV>
                <wp:extent cx="4066540" cy="2879725"/>
                <wp:effectExtent l="0" t="0" r="0" b="0"/>
                <wp:wrapNone/>
                <wp:docPr id="1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879640"/>
                          <a:chOff x="0" y="0"/>
                          <a:chExt cx="4066560" cy="287964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3960000" cy="2879640"/>
                          </a:xfrm>
                        </wpg:grpSpPr>
                        <pic:pic xmlns:pic="http://schemas.openxmlformats.org/drawingml/2006/picture">
                          <pic:nvPicPr>
                            <pic:cNvPr id="0" name="2 Gráfico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80000" cy="28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 Gráfic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00" y="0"/>
                              <a:ext cx="1980000" cy="28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8840" y="159480"/>
                            <a:ext cx="324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4520" y="24840"/>
                              <a:ext cx="1803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4400" y="154800"/>
                            <a:ext cx="324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3440" y="24840"/>
                              <a:ext cx="1803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1280160"/>
                            <a:ext cx="324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3040"/>
                              <a:ext cx="167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6240" y="1282680"/>
                            <a:ext cx="324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3040"/>
                              <a:ext cx="167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2407320"/>
                            <a:ext cx="324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2680"/>
                              <a:ext cx="167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4440" y="2400480"/>
                            <a:ext cx="324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2680"/>
                              <a:ext cx="1670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31680" y="994320"/>
                            <a:ext cx="5468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4440" y="995760"/>
                            <a:ext cx="5468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39pt;margin-top:7.4pt;width:322.7pt;height:226.75pt" coordorigin="780,148" coordsize="6454,4535">
                <v:group id="shape_0" alt="6 Grupo" style="position:absolute;left:998;top:148;width:6236;height:4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 Gráfico" stroked="f" o:allowincell="f" style="position:absolute;left:998;top:148;width:3117;height:45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1 Gráfico" stroked="f" o:allowincell="f" style="position:absolute;left:4116;top:148;width:3117;height:45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3 Grupo" style="position:absolute;left:1096;top:399;width:511;height:283">
                  <v:rect id="shape_0" ID="2 Rectángulo" fillcolor="white" stroked="t" o:allowincell="f" style="position:absolute;left:1213;top:438;width:283;height:22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6;top:399;width:51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8 Grupo" style="position:absolute;left:4254;top:392;width:510;height:283">
                  <v:rect id="shape_0" ID="9 Rectángulo" fillcolor="white" stroked="t" o:allowincell="f" style="position:absolute;left:4370;top:431;width:283;height:22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shape id="shape_0" stroked="f" o:allowincell="f" style="position:absolute;left:4254;top:392;width:5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11 Grupo" style="position:absolute;left:1158;top:2164;width:510;height:283">
                  <v:rect id="shape_0" ID="12 Rectángulo" fillcolor="white" stroked="t" o:allowincell="f" style="position:absolute;left:1226;top:2200;width:262;height:22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shape id="shape_0" stroked="f" o:allowincell="f" style="position:absolute;left:1158;top:2164;width:5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14 Grupo" style="position:absolute;left:4336;top:2168;width:510;height:283">
                  <v:rect id="shape_0" ID="15 Rectángulo" fillcolor="white" stroked="t" o:allowincell="f" style="position:absolute;left:4404;top:2204;width:262;height:22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shape id="shape_0" stroked="f" o:allowincell="f" style="position:absolute;left:4336;top:2168;width:5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17 Grupo" style="position:absolute;left:1158;top:3939;width:510;height:283">
                  <v:rect id="shape_0" ID="18 Rectángulo" fillcolor="white" stroked="t" o:allowincell="f" style="position:absolute;left:1226;top:3975;width:262;height:22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shape id="shape_0" stroked="f" o:allowincell="f" style="position:absolute;left:1158;top:3939;width:5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20 Grupo" style="position:absolute;left:4333;top:3928;width:510;height:283">
                  <v:rect id="shape_0" ID="21 Rectángulo" fillcolor="white" stroked="t" o:allowincell="f" style="position:absolute;left:4401;top:3964;width:262;height:22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shape id="shape_0" stroked="f" o:allowincell="f" style="position:absolute;left:4333;top:3928;width:5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;top:1714;width:860;height:76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716;width:860;height:76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179070</wp:posOffset>
                </wp:positionV>
                <wp:extent cx="38163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Figure S1. Influence of sorbitol in growth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P. parvulu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2.6 and 2.6N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The bacteria were grown i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either MRS (□) or MRSS (■) medi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8.7pt;mso-wrap-distance-left:9.05pt;mso-wrap-distance-right:9.05pt;mso-wrap-distance-top:0pt;mso-wrap-distance-bottom:0pt;margin-top:14.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Figure S1. Influence of sorbitol in growth of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</w:rPr>
                        <w:t xml:space="preserve">P. parvulus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2.6 and 2.6NR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>
                          <w:color w:val="000000"/>
                          <w:kern w:val="2"/>
                        </w:rPr>
                        <w:t>The bacteria were grown in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either MRS (□) or MRSS (■) 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/>
        <w:object w:dxaOrig="9596" w:dyaOrig="69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4.4pt;height:309.45pt" filled="f" o:ole="">
            <v:imagedata r:id="rId8" o:title=""/>
          </v:shape>
          <o:OLEObject Type="Embed" ProgID="" ShapeID="ole_rId7" DrawAspect="Content" ObjectID="_634262224" r:id="rId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267970</wp:posOffset>
                </wp:positionV>
                <wp:extent cx="4940300" cy="109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Figure S2. Chromatograms of the rearrangement of pPP1 to generate pPP1*.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NA sequence was performed with the dideoxinucleotide method by using total plasmidic preparation of the indicated strains and the pPP1*F as substrates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. * indicates mismatch between the two DNA sequences (A and B). The vertical arrows indicates nucleotides from which the two DNA sequences diff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86.5pt;mso-wrap-distance-left:9.05pt;mso-wrap-distance-right:9.05pt;mso-wrap-distance-top:0pt;mso-wrap-distance-bottom:0pt;margin-top:21.1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Figure S2. Chromatograms of the rearrangement of pPP1 to generate pPP1*.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DNA sequence was performed with the dideoxinucleotide method by using total plasmidic preparation of the indicated strains and the pPP1*F as substrates</w:t>
                      </w:r>
                      <w:r>
                        <w:rPr>
                          <w:color w:val="000000"/>
                          <w:kern w:val="2"/>
                        </w:rPr>
                        <w:t xml:space="preserve">. * indicates mismatch between the two DNA sequences (A and B). The vertical arrows indicates nucleotides from which the two DNA sequences diff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val="en-GB" w:eastAsia="en-GB"/>
        </w:rPr>
        <w:t xml:space="preserve">Table S1. Genes and ORF present in plasmid pPP1 of </w:t>
      </w:r>
      <w:r>
        <w:rPr>
          <w:rFonts w:eastAsia="Times New Roman"/>
          <w:b/>
          <w:i/>
          <w:szCs w:val="24"/>
          <w:lang w:val="en-GB" w:eastAsia="en-GB"/>
        </w:rPr>
        <w:t xml:space="preserve">P. parvulus </w:t>
      </w:r>
      <w:r>
        <w:rPr/>
        <w:t>2.6</w:t>
      </w:r>
    </w:p>
    <w:tbl>
      <w:tblPr>
        <w:tblW w:w="8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935"/>
        <w:gridCol w:w="1008"/>
        <w:gridCol w:w="1700"/>
        <w:gridCol w:w="2553"/>
      </w:tblGrid>
      <w:tr>
        <w:trPr>
          <w:trHeight w:val="425" w:hRule="atLeast"/>
        </w:trPr>
        <w:tc>
          <w:tcPr>
            <w:tcW w:w="37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ene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tein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  <w:t>Star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  <w:t>Stop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m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 of amino acids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unctio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tn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43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Tnp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2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Multispecie transposase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gut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GutF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6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orbitol-6-phospate dehydrogenase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gut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5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Gut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2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orbitol operon transcriptional regulator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gut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tM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rbitol operon activator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gut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tC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orbitol PTS, EIIC component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gut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t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3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orbitol PTS, EIIBC component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gu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56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0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Gut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2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orbitol PTS, EIIA component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140" w:after="140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orf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68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17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ORF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Hypotetical protei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8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725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Res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140" w:after="14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PIN-related DNA recombinase/invertase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tau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2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39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Ta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8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n-GB" w:eastAsia="en-US"/>
              </w:rPr>
            </w:pPr>
            <w:r>
              <w:rPr>
                <w:color w:val="000000"/>
                <w:szCs w:val="24"/>
                <w:lang w:val="en-GB" w:eastAsia="en-US"/>
              </w:rPr>
              <w:t>Putative permease, Sulfite exporter TauE/SafE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tet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3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9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Tet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TetR family transcriptional regulator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Orf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66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ORF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8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Hypotetical protei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Orf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7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04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ORF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0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Hypotetical protein</w:t>
            </w:r>
          </w:p>
        </w:tc>
      </w:tr>
      <w:tr>
        <w:trPr/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i/>
                <w:i/>
                <w:color w:val="000000"/>
                <w:szCs w:val="24"/>
                <w:lang w:val="es-ES_tradnl"/>
              </w:rPr>
            </w:pPr>
            <w:r>
              <w:rPr>
                <w:i/>
                <w:color w:val="000000"/>
                <w:szCs w:val="24"/>
                <w:lang w:val="es-ES_tradnl"/>
              </w:rPr>
              <w:t>Orf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460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1161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ORF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99</w:t>
            </w:r>
          </w:p>
        </w:tc>
        <w:tc>
          <w:tcPr>
            <w:tcW w:w="2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color w:val="000000"/>
                <w:szCs w:val="24"/>
                <w:lang w:val="en-US" w:eastAsia="en-US"/>
              </w:rPr>
              <w:t>Hypotetical protein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24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4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4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3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s-ES" w:eastAsia="en-US"/>
      </w:rPr>
      <w:drawing>
        <wp:inline distT="0" distB="0" distL="0" distR="0">
          <wp:extent cx="1383030" cy="49720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Ttulo2Car">
    <w:name w:val="Título 2 C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tuloCar">
    <w:name w:val="Subtítulo Car"/>
    <w:qFormat/>
    <w:rPr>
      <w:rFonts w:ascii="Times New Roman" w:hAnsi="Times New Roman" w:cs="Times New Roman"/>
      <w:b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qFormat/>
    <w:rPr>
      <w:rFonts w:ascii="Times New Roman" w:hAnsi="Times New Roman" w:cs="Times New Roman"/>
      <w:b/>
      <w:bCs/>
      <w:i/>
      <w:iCs/>
      <w:spacing w:val="5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Times New Roman" w:hAnsi="Times New Roman" w:cs="Times New Roman"/>
      <w:i/>
      <w:iCs/>
      <w:color w:val="000000"/>
    </w:rPr>
  </w:style>
  <w:style w:type="character" w:styleId="Referenciaintensa">
    <w:name w:val="Referencia intensa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Fuentedeprrafopredeter"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itaCar">
    <w:name w:val="Cita C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fasissutil">
    <w:name w:val="Énfasis sutil"/>
    <w:qFormat/>
    <w:rPr>
      <w:rFonts w:ascii="Times New Roman" w:hAnsi="Times New Roman" w:cs="Times New Roman"/>
      <w:i/>
      <w:iCs/>
      <w:color w:val="404040"/>
    </w:rPr>
  </w:style>
  <w:style w:type="character" w:styleId="TtuloCar">
    <w:name w:val="Título C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Textodeglobo">
    <w:name w:val="Texto de globo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Sinespaciado"/>
    <w:qFormat/>
    <w:pPr>
      <w:keepNext w:val="true"/>
    </w:pPr>
    <w:rPr>
      <w:rFonts w:cs="Times New Roman"/>
      <w:b/>
      <w:bCs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g@cib.csic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mjmohedano</dc:creator>
  <dc:description/>
  <dc:language>en-US</dc:language>
  <cp:lastModifiedBy>Paloma</cp:lastModifiedBy>
  <cp:lastPrinted>2013-10-03T14:51:00Z</cp:lastPrinted>
  <dcterms:modified xsi:type="dcterms:W3CDTF">2017-12-0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Data Sheet 1.DOC</vt:lpwstr>
  </property>
  <property fmtid="{D5CDD505-2E9C-101B-9397-08002B2CF9AE}" pid="4" name="DocumentType">
    <vt:lpwstr>Data Sheet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StageName">
    <vt:lpwstr/>
  </property>
  <property fmtid="{D5CDD505-2E9C-101B-9397-08002B2CF9AE}" pid="8" name="TitleName">
    <vt:lpwstr>Data Sheet 1.DOC</vt:lpwstr>
  </property>
</Properties>
</file>